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PEŁNOMOCNICTWO </w:t>
      </w: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br/>
        <w:t xml:space="preserve">udzielane przez osobę niebędącą osobą fizyczną do reprezentacji na </w:t>
        <w:br/>
        <w:t>Zwyczajnym Walnym Zgromadzeniu Herkules Spółka Akcyjna w restrukturyzacji z siedzibą w Warszaw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/>
      </w:pPr>
      <w:r>
        <w:rPr>
          <w:rFonts w:eastAsia="Century Gothic" w:cs="Century Gothic" w:ascii="Century Gothic" w:hAnsi="Century Gothic"/>
          <w:b/>
          <w:i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tab/>
      </w:r>
      <w:r>
        <w:rPr/>
        <w:t>DANE AKCJONARIUS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Nazw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KRS, NIP, 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 xml:space="preserve">Inne dane rejestrowe podmiotu zagraniczneg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>
          <w:rFonts w:ascii="Century Gothic" w:hAnsi="Century Gothic" w:cs="Century Gothic"/>
          <w:b/>
          <w:b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t>DANE PEŁNOMOC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862"/>
        <w:jc w:val="both"/>
        <w:rPr/>
      </w:pPr>
      <w:r>
        <w:rPr/>
        <w:t>Pełnomocnictwo udzielane osobie fiz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568"/>
        <w:rPr>
          <w:rFonts w:ascii="Century Gothic" w:hAnsi="Century Gothic" w:cs="Century Gothic"/>
          <w:b/>
          <w:b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t>Pełnomocnictwo udzielane osobie niebędącej osobą fizycz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Nazwa podmio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 xml:space="preserve">KRS, NIP, REGO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Dane rejestrowe podmiotu zagraniczneg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br/>
        <w:t xml:space="preserve">Działając w imieniu Akcjonariusza Herkules S.A. w restrukturyzacji niniejszym udzielam wskazanemu powyżej Pełnomocnikowi pełnomocnictwa do reprezentowania mnie - Akcjonariusza na Zwyczajnym Walnym Zgromadzeniu Herkules Spółka Akcyjna z siedzibą w Warszawie zwołanym na dzień 17 czerwca 2025 r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 xml:space="preserve">Niniejsze pełnomocnictwo upoważnia Pełnomocnika do wykonywania w moim imieniu wszystkich uprawnień przysługujących mi z _________________________________________ akcji Herkules Spółka Akcyjna w restrukturyzacji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Pełnomocnik upoważniony jest/nie jest upoważniony do ustanawiania dalszych pełnomocników.</w:t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Znając konsekwencje karne składania fałszywych oświadczeń potwierdzam/potwierdzamy, że powyższe informacje są prawdziwie i zgodne ze stanem faktycznym.</w:t>
      </w:r>
    </w:p>
    <w:p>
      <w:pPr>
        <w:pStyle w:val="Normal"/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Uwagi dodatkowe: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br/>
        <w:br/>
        <w:t>Miejsce wystawienia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 xml:space="preserve">Data wystawiania 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 xml:space="preserve">Podpis Akcjonariusza 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spacing w:before="0" w:after="200"/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outlineLvl w:val="2"/>
    </w:pPr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8:00Z</dcterms:created>
  <dc:creator>Mariusz</dc:creator>
  <dc:description/>
  <cp:keywords/>
  <dc:language>en-US</dc:language>
  <cp:lastModifiedBy>MMS</cp:lastModifiedBy>
  <dcterms:modified xsi:type="dcterms:W3CDTF">2025-05-20T11:30:00Z</dcterms:modified>
  <cp:revision>3</cp:revision>
  <dc:subject/>
  <dc:title/>
</cp:coreProperties>
</file>