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PEŁNOMOCNICTWO </w:t>
      </w: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br/>
        <w:t xml:space="preserve">udzielane przez osobę fizyczną do reprezentacji na </w:t>
        <w:br/>
        <w:t>Zwyczajnym Walnym Zgromadzeniu Herkules Spółka Akcyjna w restrukturyzacji z siedzibą w Warszaw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>
          <w:rFonts w:eastAsia="Century Gothic" w:cs="Century Gothic" w:ascii="Century Gothic" w:hAnsi="Century Gothic"/>
          <w:b/>
          <w:i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ab/>
      </w: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Century Gothic" w:hAnsi="Century Gothic" w:cs="Century Gothic"/>
          <w:b/>
          <w:b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0000"/>
          <w:sz w:val="18"/>
          <w:szCs w:val="18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 xml:space="preserve">KRA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br/>
        <w:t xml:space="preserve">Niniejszym udzielam wskazanemu powyżej Pełnomocnikowi pełnomocnictwa do reprezentowania mnie - Akcjonariusza Herkules S.A. w restrukturyzacji na Zwyczajnym Walnym Zgromadzeniu Herkules Spółka Akcyjna z siedzibą w Warszawie zwołanym na dzień 17 czerwca 2025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Niniejsze pełnomocnictwo upoważnia Pełnomocnika do wykonywania w moim imieniu wszystkich uprawnień przysługujących mi z _________________________________________ akcji Herkules Spółka Akcyjna w restrukturyzacji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br/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br/>
        <w:br/>
        <w:t>Miejsce wystawienia</w:t>
        <w:tab/>
        <w:t>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 xml:space="preserve">Data wystawiania </w:t>
        <w:tab/>
        <w:t>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  <w:t xml:space="preserve">Podpis Akcjonariusza </w:t>
        <w:tab/>
        <w:t>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ind w:left="-142" w:hanging="0"/>
        <w:rPr>
          <w:rFonts w:ascii="Century Gothic" w:hAnsi="Century Gothic" w:cs="Century Gothic"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7:00Z</dcterms:created>
  <dc:creator>Mariusz</dc:creator>
  <dc:description/>
  <cp:keywords/>
  <dc:language>en-US</dc:language>
  <cp:lastModifiedBy>MMS</cp:lastModifiedBy>
  <dcterms:modified xsi:type="dcterms:W3CDTF">2025-05-20T11:30:00Z</dcterms:modified>
  <cp:revision>3</cp:revision>
  <dc:subject/>
  <dc:title/>
</cp:coreProperties>
</file>