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 xml:space="preserve">PEŁNOMOCNICTWO </w:t>
        <w:br/>
        <w:t xml:space="preserve">udzielane przez osobę niebędącą osobą fizyczną do reprezentacji na </w:t>
        <w:br/>
        <w:t>Nadzwyczajnym Walnym Zgromadzeniu Herkules Spółka Akcyjna z siedzibą w Warszawie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/>
      </w:pPr>
      <w:r>
        <w:rPr/>
        <w:t>DANE AKCJONARIU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Nazwa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KRS, NIP, 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 xml:space="preserve">Inne dane rejestrowe podmiotu zagraniczneg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 xml:space="preserve">Adres email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DANE PEŁNOMOC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862"/>
        <w:jc w:val="both"/>
        <w:rPr/>
      </w:pPr>
      <w:r>
        <w:rPr/>
        <w:t>Pełnomocnictwo udzielane osobie fiz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Pełnomocnictwo udzielane osobie niebędącej osobą fizy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Nazwa podmio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 xml:space="preserve">KRS, NIP, 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Dane rejestrowe podmiotu zagraniczne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br/>
        <w:t xml:space="preserve">Działając w imieniu Akcjonariusza niniejszym udzielam wskazanemu powyżej Pełnomocnikowi pełnomocnictwa do reprezentowania mnie - Akcjonariusza na Nadzwyczajnym Walnym Zgromadzeniu Herkules Spółka Akcyjna z siedzibą w Warszawie zwołanym na dzień 12 stycznia 2022 r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Niniejsze pełnomocnictwo upoważnia Pełnomocnika do wykonywania w moim imieniu wszystkich uprawnień przysługujących mi z _____________________ akcji Herkules Spółka Akcyjna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iCs/>
          <w:color w:val="000000"/>
        </w:rPr>
        <w:t>Pełnomocnik upoważniony jest/nie jest upoważniony do ustanawiania dalszych pełnomocników.</w:t>
      </w:r>
    </w:p>
    <w:p>
      <w:pPr>
        <w:pStyle w:val="Normal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nając konsekwencje karne składania fałszywych oświadczeń potwierdzam/potwierdzamy, że powyższe informacje są prawdziwie i zgodne ze stanem faktycznym.</w:t>
      </w:r>
    </w:p>
    <w:p>
      <w:pPr>
        <w:pStyle w:val="Normal"/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Uwagi dodatkowe: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br/>
        <w:br/>
        <w:t>Miejsce wystawienia</w:t>
        <w:tab/>
        <w:t>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Data wystawiani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Podpis Akcjonariusza </w:t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spacing w:before="0" w:after="200"/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5:00Z</dcterms:created>
  <dc:creator>Mariusz</dc:creator>
  <dc:description/>
  <cp:keywords/>
  <dc:language>en-US</dc:language>
  <cp:lastModifiedBy>Magdalena Mierzwińska-Sadoń</cp:lastModifiedBy>
  <dcterms:modified xsi:type="dcterms:W3CDTF">2021-12-13T14:15:00Z</dcterms:modified>
  <cp:revision>2</cp:revision>
  <dc:subject/>
  <dc:title/>
</cp:coreProperties>
</file>